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МИНИСТАРСТВО УНУТРАШЊИХ ПОСЛОВ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– начелник Сектора за људске ресурсе у Министарству унутрашњих послов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Ј0206211П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Ј0206211П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4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Ј0206211П55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Ј0206211П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1:00Z</dcterms:created>
  <dc:creator>Administrator</dc:creator>
  <dc:description/>
  <cp:keywords/>
  <dc:language>en-US</dc:language>
  <cp:lastModifiedBy>Dunja Danilović</cp:lastModifiedBy>
  <cp:lastPrinted>2020-08-27T11:45:00Z</cp:lastPrinted>
  <dcterms:modified xsi:type="dcterms:W3CDTF">2021-07-02T10:11:00Z</dcterms:modified>
  <cp:revision>2</cp:revision>
  <dc:subject/>
  <dc:title>                                    </dc:title>
</cp:coreProperties>
</file>